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-1993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EXE v2.2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-1993 by Chuck Steenburgh 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batch files very often, you've probably ac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ogram called ASK.COM or QUERY.COM or something simi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to ask questions and receive simple respon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this involves typing an ECHO comman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followed by ASK.COM or whatever.  If you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, you will probably appreciate the fact the INPU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ccomplish the jobs of both the ECHO and ASK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o this the greater flexibility that INPUT.EXE o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esenting your prompt to the user and in receiving in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'll be s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INPUT ["prompt"] [nnn] [Options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ompt"        Enter the tex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ar to prompt the us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.  This can be up to 59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ers and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nn             Enter a number representing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in which you want your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ge to appear.  You must,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urse, have a color moni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d.  See Appendix 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              Include this switch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prompt message c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urrent line.  If you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switch, you MUST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val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              Display list of available disk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current system and restric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one of these let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xxxxxx        Instead of returning errorlevel, 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ept text input which is suppl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"xxxxxx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 or /?        Display brief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I              Use this for a case-insensitiv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vel return.  If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d on the command line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letter a-z (lower case)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ame value as i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A-Z (upper case) were pr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n             Leftmost column in which promp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xxxxxx        Receive text input and se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riable xxxxxx with data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s to variable name of INPUT if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 name is provided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Pd             Pause 10 seconds for user input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to "d" (where "d" is any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cter.  INPUT will wait up 10 seco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 user input.  If no key is 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thin 10 seconds, INPUT will act a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e key specified by the key rep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sented by the single character "d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as pressed.  Note that all othe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witches (case insensitivity, yes/n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nswer, etc.) remain active if tim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xpires and the default key is us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PUT adds a warning that it will de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ault to the specified value after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onds, and will display a succ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f ten dots to indicate elapsed ti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Q              Quiet mode.  Suppresses the aud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arm prom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              Row in which prompt should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              Show keypress.  Adding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cause INPUT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 value returned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quick "debugging" of you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INPUT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V              Instead of a single keypress, caus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PUT to read a numeric value (con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uded with a carriage return)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and 255 from the keyboard.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ss than 0 will return 0 an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eater than 255 will return 25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Wn             When used in conjunction with the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itch, changes the default wai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n seconds, where n is no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n 999 seco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X              When used in conjunction with the /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/or /P switches will suppress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lay of the default value and tim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tick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Y              Use this for a yes-no only respons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e "n" key is pressed, error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"0" is returned; press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key returns an errorlevel of 1.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"(Y/n)" is appended to the n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l prompt specified by the user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N              Use this for a yes-no only respons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e "y" key is pressed, error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"1" is returned; press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key returns an errorlevel of 0.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"(y/N)" is appended to the n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l prompt specified by the user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is switch takes precedence o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/y switch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ommand line parameters may be entered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der, may be in any case, and may be preced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ither the "/" or "-" character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Select a number from one to 1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ints the text "Select on number from one to 1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urrent line and waits for a keyp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Press any key to continue"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ints the text "Press any key to continue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ne in bright white on a red background and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keyp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Press the space bar to exit" 143 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ints the text "Press the space bar to exit" c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on the current line in flashing bright white on a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/s /i "Press any key..." /c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user with "Press any key..." in yellow on bl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case-insensitive errorlevel and displays i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efore termina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"Do you wish to continue?" /s 79 /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user with "Do you wish to continue? (Y/n)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on red.  Returns errorlevel of 1 unless the "n"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Displays errorlevel 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"Press any key..." /pf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user with "Press any key... (defaults to f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seconds)" in black on white.  Returns errorlevel of 102 if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key is pressed within 10 seconds, otherwise returns valu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"Press any key..." /c /pf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user with "Press any key... (defaults to f aft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seconds)" in black on white.  Returns errorlevel of 70 if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is pressed within 10 seconds, otherwise returns the upp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ASCII value of the key pressed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Enter data:" /p1 /w15 /q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user with "Enter data: (defaults to 1 after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)" in yellow on blue.  Returns errorlevel of 49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 after 15 seconds, otherwise returns the err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the key pressed.  The alarm does NOT s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How many copies should be printed? " /v /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user with "How many copies should be printed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 on the current line.  A number can be ente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nd INPUT will return an errorlevel equal to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(between 0 and 255).  If the /V switch is u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ered by the user will appear on screen, 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backspace before pressing &lt;Return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Press any key to continue..." /p /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familiar DOS PAUSE message, but exit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0 second delay if no key is pressed.  An errorlevel of 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Switch to which drive?" /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prompt "Switch to which drive?"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valid drives on the system.  Will not exi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drive letters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Enter a directory mask " /Edir /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prompt "Enter a directory mask " on screen.  Ex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es DOS "dir" command, using any text entered in respo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s arguments.  For example, if user typed "*.exe /p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"dir *.exe /p" will be executed by INPUT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to be used to enter limited string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PUT "Enter a file name: " /W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ccepts text data from keyboard and places valu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ster environment in a variable named "filename."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can later be accessed within a batch file or via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will also sound an alarm to let the user k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ponse is expected (unless /Q switch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key is pressed, INPUT will set the errorlevel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CII value of the key pressed.  This is slightly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from BATBOX in that in normal operation INPUT 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and will allow you to distinguish between upp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letters.  If you want a case-insensitive return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i switch.  See Appendix 2 for a complete list of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eoretically supported by INPUT.  If the /H or /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was specified, the errorlevel returned will be 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greater control over the placement of your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n the screen, use WRITE in conjunction with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RITE to display your prompt then use INPUT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mpt," color, or /c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the /E parameter to execute a batch file,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the extension ".BAT" as part of the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the /M switch to set an environment variab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ame you supply will be converted to upper case.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recognize upper case variables within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the /M switch in conjunction with /Y or /N, th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will be assigned a value of YES or NO as appropriate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NOTE TO 4DOS*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.EXE conflicts with 4DOS' INPUT internal comman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dy this situation, create a batch file containing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low (or add them to your AUTOEXEC.BAT file) and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each time your computer is turned 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input d:\path\input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inp4 *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line creates an alias of "input" for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EXE.  The second line creates an alias of "inp4"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4DOS INPUT command.  Make sure the "d:\path\"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replaced with the actual drive/path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EXE is located on your system.  Since INPUT v2.11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more functions than the 4DOS command, it is desir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any confusion and simply replace 4DOS' INPU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4DOS is a registered trademark of JP Soft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RV:     Checks disk driv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